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rFonts w:cs="Times New Roman"/>
          <w:b/>
          <w:kern w:val="2"/>
          <w:lang w:val="en-US"/>
        </w:rPr>
        <w:t>III</w:t>
      </w:r>
      <w:r>
        <w:rPr>
          <w:rFonts w:cs="Times New Roman"/>
          <w:b/>
          <w:kern w:val="2"/>
        </w:rPr>
        <w:t>. ТЕХНИЧЕСКАЯ ЧАСТЬ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1. СВЕДЕНИЯ ОБ ОБЪЕКТЕ ЗАКУПК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речень, объем закупаемых работ, периодичность (график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полнения рабо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kern w:val="2"/>
        </w:rPr>
      </w:pPr>
      <w:r>
        <w:rPr>
          <w:rFonts w:eastAsia="Calibri" w:cs="Times New Roman"/>
        </w:rPr>
        <w:t>Полный перечень и объем выполняемых Работ указан  в Д</w:t>
      </w:r>
      <w:r>
        <w:rPr>
          <w:rFonts w:cs="Times New Roman"/>
        </w:rPr>
        <w:t>ефектных   ведомостях, Локальных сметных   расчетах.</w:t>
      </w:r>
    </w:p>
    <w:p>
      <w:pPr>
        <w:pStyle w:val="Normal"/>
        <w:ind w:firstLine="851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ункциональные, технические и качественные характеристики,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/>
          <w:b/>
        </w:rPr>
        <w:t>эксплуатационные характеристики объекта закупк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>Работы должны быть выполнены в соответствии с Проектной документацией, Дефектными ведомостями, настоящей Технической частью, в полном соответствии с требованиями государственных стандартов, действующих строительных норм и правил, ПУЭ, НПБ, технических регламентов, санитарных норм и правил, в том числе:</w:t>
      </w:r>
    </w:p>
    <w:p>
      <w:pPr>
        <w:pStyle w:val="Normal"/>
        <w:ind w:firstLine="709"/>
        <w:jc w:val="both"/>
        <w:rPr/>
      </w:pPr>
      <w:r>
        <w:rPr/>
        <w:t>-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ind w:firstLine="709"/>
        <w:jc w:val="both"/>
        <w:rPr/>
      </w:pPr>
      <w:r>
        <w:rPr/>
        <w:t>- Федерального закона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/>
        <w:t>- Федерального закона от 22.07.2008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/>
        <w:t>- Постановления Правительства РФ от 25.04.2012 № 390 "О противопожарном режиме" (вместе с "Правилами противопожарного режима в Российской Федерации"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"/>
          <w:lang w:eastAsia="ru-RU"/>
        </w:rPr>
        <w:t>СП 48.13330.2011. Свод правил. Организация строительства. Актуализированная редакция СНиП 12-01-2004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"/>
          <w:lang w:eastAsia="ru-RU"/>
        </w:rPr>
        <w:t>СП 70.13330.2012. Свод правил. Несущие и ограждающие конструкции. Актуализированная редакция СНиП 3.03.01-87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Times New Roman"/>
          <w:lang w:eastAsia="ru-RU"/>
        </w:rPr>
        <w:t>СП 59.13330.2016. Свод правил.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Times New Roman"/>
          <w:lang w:eastAsia="ru-RU"/>
        </w:rPr>
        <w:t>СП 71.13330.2017. Свод правил. Изоляционные и отделочные покрытия. Актуализированная редакция СНиП 3.04.01-87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"/>
          <w:lang w:eastAsia="ru-RU"/>
        </w:rPr>
        <w:t>СНиП 21-01-97*. Пожарная безопасность зданий и сооруж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Times New Roman"/>
          <w:lang w:eastAsia="ru-RU"/>
        </w:rPr>
        <w:t>ГОСТ 23166-99. Межгосударственный стандарт. Блоки оконные. Общие технические услов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Times New Roman"/>
          <w:lang w:eastAsia="ru-RU"/>
        </w:rPr>
        <w:t>ГОСТ 30674-99. Блоки оконные из поливинилхлоридных профилей. Технические услов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Times New Roman"/>
          <w:lang w:eastAsia="ru-RU"/>
        </w:rPr>
        <w:t>ГОСТ Р 52749-2007. Швы монтажные оконные с паропроницаемыми саморасширяющимися лентами. Технические услов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Times New Roman"/>
          <w:lang w:eastAsia="ru-RU"/>
        </w:rPr>
        <w:t>ГОСТ 23747-2015. Межгосударственный стандарт. Блоки дверные из алюминиевых сплавов. Общие технические услов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Times New Roman"/>
          <w:lang w:eastAsia="ru-RU"/>
        </w:rPr>
        <w:t>ГОСТ 31311-2005. Приборы отопительные. Общие технические услов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Times New Roman"/>
          <w:lang w:eastAsia="ru-RU"/>
        </w:rPr>
        <w:t>ГОСТ Р МЭК 60598-1-2011. Национальный стандарт Российской Федерации. Светильники. Часть 1. Общие требования и методы испыта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"/>
          <w:lang w:eastAsia="ru-RU"/>
        </w:rPr>
        <w:t>ГОСТ Р 55705-2013. Национальный стандарт Российской Федерации. Приборы осветительные со светодиодными источниками света. Общие технические услов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color w:val="000000"/>
          <w:lang w:eastAsia="en-US"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  <w:lang w:eastAsia="ru-RU"/>
        </w:rPr>
        <w:t>ГОСТ 31173-2016. Межгосударственный стандарт. Блоки дверные стальные. Технические услов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Материалы, применяемые при выполнении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"Технический регламент о требованиях пожарной безопасности", требованиям настоящей Технической ча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Материалы, применяемые при выполнении Работ, должны быть новыми, иметь документы, подтверждающие качество и безопасность таких материалов, которые должны быть предоставлены Заказчику за 2 дня до начала Работ, выполняемых с использованием этих материал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овары, используемые при выполнении Работ, должны отвечать требованиям энергетической эффективности в соответствии с </w:t>
      </w:r>
      <w:r>
        <w:rPr/>
        <w:t xml:space="preserve">Приказом Минэкономразвития России от 04.06.2010 №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 и </w:t>
      </w:r>
      <w:r>
        <w:rPr>
          <w:shd w:fill="FFFFFF" w:val="clear"/>
        </w:rPr>
        <w:t xml:space="preserve">Постановлением </w:t>
      </w:r>
      <w:r>
        <w:rPr/>
        <w:t>Правительства РФ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.</w:t>
      </w:r>
      <w:r>
        <w:rPr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</w:rPr>
        <w:t>Показатели, позволяющие определить соответствие товаров, используемых при выполнении работ, установленным заказчиком требованиям</w:t>
      </w:r>
      <w:r>
        <w:rPr>
          <w:rFonts w:eastAsia="Calibri"/>
          <w:b/>
        </w:rPr>
        <w:t>. Максимальные и (или) минимальные значения таких показателей, а также значения показателей, которые не могут изменять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Требования к функциональным, техническим и качественным характеристикам, эксплуатационным характеристикам товаров, в том числе используемых для выполнения работ или оказания услуг, являющихся предметом закупки установлены в проектно-сметной документ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Требования соответствия товара нормативно-технической документации указаны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в проектно-сметной документ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В случае, если в закупочной документации имеются ссылки на конкретные товарные знаки, фирменные наименования, наименования производителей и т.п., считать их сопровождающимися фразой «или эквивалент».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и условия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1. Работы выполняются в условиях действующего здания без прекращения его функционирования, в рабочем режиме с 9-00 часов до 20-00 часов. Выполнение работ не должно препятствовать или создавать неудобства в работе людей, находящихся в здании, или представлять угрозу их жизни и здоров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ри выполнении работ Подрядчик должен соблюд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авила действующего внутреннего распорядка, контрольно-пропускного режима Заказ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авила привлечения и использования иностранных работников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Подрядчик долже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едоставить Заказчику документ о назначении представителя, ответственного за проведение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существить выполнение работы в последовательности, установленной нормативами и правилами для данного вида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ля организации прохода своих работников и заезда автотранспорта на территорию Заказчика, предоставить до начала работ список своих работников, а также список задействованных автомобилей и другой техн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беспечить содержание и уборку мест производства работ и прилегающей непосредственно к нему территории,  ежедневный вывоз строительного мус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Заказчик не предоставляет Подрядчику помещения для размещения сотрудников и для складирования оборудования, материалов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ребования к результатам закупки</w:t>
      </w:r>
    </w:p>
    <w:p>
      <w:pPr>
        <w:pStyle w:val="Normal"/>
        <w:ind w:firstLine="567"/>
        <w:jc w:val="both"/>
        <w:rPr/>
      </w:pPr>
      <w:r>
        <w:rPr/>
        <w:t>Результатом закупки является выполнение работ по капитальному ремонту _________________ в полном объеме в соответствии  Технической частью и   с надлежащим каче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</w:rPr>
        <w:t xml:space="preserve">2. ПРИЛОЖЕНИЯ </w:t>
      </w:r>
      <w:r>
        <w:rPr>
          <w:rFonts w:eastAsia="Calibri"/>
        </w:rPr>
        <w:t>(уточняются</w:t>
      </w:r>
      <w:r>
        <w:rPr>
          <w:rFonts w:eastAsia="Calibri"/>
          <w:b/>
        </w:rPr>
        <w:t xml:space="preserve"> </w:t>
      </w:r>
      <w:r>
        <w:rPr>
          <w:rFonts w:eastAsia="Calibri"/>
          <w:i/>
        </w:rPr>
        <w:t>по усмотрению заказчика</w:t>
      </w:r>
      <w:r>
        <w:rPr>
          <w:rFonts w:eastAsia="Calibri"/>
          <w:b/>
        </w:rPr>
        <w:t>):</w:t>
      </w:r>
    </w:p>
    <w:p>
      <w:pPr>
        <w:pStyle w:val="Normal"/>
        <w:ind w:firstLine="709"/>
        <w:rPr/>
      </w:pPr>
      <w:r>
        <w:rPr>
          <w:rFonts w:eastAsia="Calibri"/>
        </w:rPr>
        <w:t>1. Проектная документация.</w:t>
      </w:r>
    </w:p>
    <w:p>
      <w:pPr>
        <w:pStyle w:val="Normal"/>
        <w:ind w:firstLine="709"/>
        <w:rPr>
          <w:rFonts w:eastAsia="Calibri"/>
          <w:i/>
          <w:i/>
        </w:rPr>
      </w:pPr>
      <w:r>
        <w:rPr>
          <w:rFonts w:eastAsia="Calibri"/>
        </w:rPr>
        <w:t>2. Локальные сметные расчеты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 Дефектные ведомост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-001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4"/>
        </w:tabs>
        <w:ind w:left="72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both"/>
      <w:outlineLvl w:val="6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30">
    <w:name w:val="f30"/>
    <w:basedOn w:val="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Cardcol2">
    <w:name w:val="card-col2"/>
    <w:qFormat/>
    <w:rPr/>
  </w:style>
  <w:style w:type="character" w:styleId="Style13">
    <w:name w:val="Верхний колонтитул Знак"/>
    <w:qFormat/>
    <w:rPr>
      <w:rFonts w:cs="Calibri"/>
      <w:sz w:val="24"/>
      <w:szCs w:val="24"/>
    </w:rPr>
  </w:style>
  <w:style w:type="character" w:styleId="Style14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left="0" w:right="0" w:firstLine="69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ST type B" w:hAnsi="GOST type B" w:eastAsia="Calibri" w:cs="GOST type B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2:00Z</dcterms:created>
  <dc:creator>kuzmin</dc:creator>
  <dc:description/>
  <cp:keywords/>
  <dc:language>en-US</dc:language>
  <cp:lastModifiedBy>adik6</cp:lastModifiedBy>
  <cp:lastPrinted>2018-07-02T12:37:00Z</cp:lastPrinted>
  <dcterms:modified xsi:type="dcterms:W3CDTF">2019-07-16T11:12:00Z</dcterms:modified>
  <cp:revision>4</cp:revision>
  <dc:subject/>
  <dc:title/>
</cp:coreProperties>
</file>